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(EINSCHREIBEN)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beitgeber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PLZ Or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beitnehmer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(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PLZ Ort)</w:t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Heading1"/>
        <w:rPr/>
      </w:pPr>
      <w:r>
        <w:rPr/>
        <w:t>Betreff: Auflösung des Arbeitsverhältniss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Ort), am (Datu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/ r Frau / Herr (Arbeitnehmer)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iermit möchten wir (möchte ich) das mit Ihnen am (Datum Beginn AV) eingegangene Arbeitsverhältnis innerhalb der Probezeit lösen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den besten Wünschen für Ihren weiteren Berufsweg verbleiben wir (verbleibe ich) mit vorzüglicher Hochachtung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lang w:val="de-DE"/>
        </w:rPr>
        <w:t>Unterschrift, Firmenstempel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24:00Z</dcterms:created>
  <dc:creator>pc24</dc:creator>
  <dc:description/>
  <dc:language>en-US</dc:language>
  <cp:lastModifiedBy>pc24</cp:lastModifiedBy>
  <dcterms:modified xsi:type="dcterms:W3CDTF">2006-04-06T09:24:00Z</dcterms:modified>
  <cp:revision>2</cp:revision>
  <dc:subject/>
  <dc:title>(EINSCHREIBEN)</dc:title>
</cp:coreProperties>
</file>