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(EINSCHREIBEN)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geb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nehmer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Betreff: Entlass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(Ort), am (Datum)            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/ r 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leider sehe ich mich dazu veranlasst, Ihnen hiermit die Entlassung auszusprech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rotz wiederholter Verwarnungen haben Sie heute Ihren Dienst erneut in alkoholisiertem Zustand angetret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hr Arbeitsverhältnis endet daher mit sofortiger Wirkung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0:00Z</dcterms:created>
  <dc:creator>pc24</dc:creator>
  <dc:description/>
  <cp:keywords/>
  <dc:language>en-US</dc:language>
  <cp:lastModifiedBy>HGC GmbH</cp:lastModifiedBy>
  <dcterms:modified xsi:type="dcterms:W3CDTF">2008-04-10T09:40:00Z</dcterms:modified>
  <cp:revision>2</cp:revision>
  <dc:subject/>
  <dc:title>Travel Charme Hotelbetrieb GmbH</dc:title>
</cp:coreProperties>
</file>