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(EINSCHREIBEN)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geb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nehmer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Betreff: Entlass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(Ort), am (Datum)            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/ r  Frau / Herr (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 (Datum) sind Sie beim Diebstahl von (Gegenstand) erwischt worden,  weshalb Sie den  Entlassungstatbestand des § 82 lit. d GewO 1859 (§ 27 Z. 1 AngG) verwirklicht hab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der sehen wir uns (sehe ich mich) dazu veranlasst, Ihnen aus oben genanntem Grund die Entlassung auszusprechen, weshalb Ihr Arbeitsverhältnis mit sofortiger Wirkung endet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1:00Z</dcterms:created>
  <dc:creator>pc24</dc:creator>
  <dc:description/>
  <cp:keywords/>
  <dc:language>en-US</dc:language>
  <cp:lastModifiedBy>HGC GmbH</cp:lastModifiedBy>
  <dcterms:modified xsi:type="dcterms:W3CDTF">2008-04-10T09:41:00Z</dcterms:modified>
  <cp:revision>2</cp:revision>
  <dc:subject/>
  <dc:title>(EINSCHREIBEN)</dc:title>
</cp:coreProperties>
</file>