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Arbeitgeber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Straße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PLZ Ort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n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Arbeitnehmer)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(Straße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PLZ Ort)</w:t>
      </w:r>
    </w:p>
    <w:p>
      <w:pPr>
        <w:pStyle w:val="Normal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</w:r>
    </w:p>
    <w:p>
      <w:pPr>
        <w:pStyle w:val="Normal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</w:r>
    </w:p>
    <w:p>
      <w:pPr>
        <w:pStyle w:val="Normal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</w:r>
    </w:p>
    <w:p>
      <w:pPr>
        <w:pStyle w:val="Normal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</w:r>
    </w:p>
    <w:p>
      <w:pPr>
        <w:pStyle w:val="Heading1"/>
        <w:rPr/>
      </w:pPr>
      <w:r>
        <w:rPr/>
        <w:t>Betreff: Kündigung des Arbeitsverhältnisses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Ort), am (Datum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ehr geehrte / r Frau / Herr (Arbeitnehmer),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 xml:space="preserve">leider sehen wir uns dazu veranlasst, das mit Ihnen eingegangene Dienstverhältnis unter Einhaltung der kollektivvertraglichen bzw. gesetzlichen Kündigungsfrist zum (Datum Ende Dienstverhältnis) aufzukündigen.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t den besten Wünschen für Ihren weiteren Berufsweg verbleiben wir (verbleibe ich) mit vorzüglicher Hochachtung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  <w:lang w:val="de-DE"/>
        </w:rPr>
        <w:t>Unterschrift, Firmenstempel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9:13:00Z</dcterms:created>
  <dc:creator>pc24</dc:creator>
  <dc:description/>
  <dc:language>en-US</dc:language>
  <cp:lastModifiedBy>Nikolai</cp:lastModifiedBy>
  <dcterms:modified xsi:type="dcterms:W3CDTF">2008-09-04T19:13:00Z</dcterms:modified>
  <cp:revision>2</cp:revision>
  <dc:subject/>
  <dc:title>Travel Charme Hotelbetrieb GmbH</dc:title>
</cp:coreProperties>
</file>