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Dienstgeber)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(Straße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PLZ Ort)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Vorname Nachname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Straße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PLZ Ort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Heading1"/>
        <w:rPr/>
      </w:pPr>
      <w:r>
        <w:rPr/>
        <w:t>Betreff: Kündigung des Dienstverhältnisses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Ort), am (Datum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Sehr geehrte / r Frau / Herr (Dienstgeber),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iermit möchte ich mein bestehendes Dienstverhältnis unter Einhaltung der gesetzlichen Kündigungsfrist zum (Tag, Monat; Jahr) aufkündigen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___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lang w:val="de-DE"/>
        </w:rPr>
        <w:t>Unterschrift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39:00Z</dcterms:created>
  <dc:creator>pc24</dc:creator>
  <dc:description/>
  <cp:keywords/>
  <dc:language>en-US</dc:language>
  <cp:lastModifiedBy>Nikolai</cp:lastModifiedBy>
  <dcterms:modified xsi:type="dcterms:W3CDTF">2007-04-04T15:51:00Z</dcterms:modified>
  <cp:revision>5</cp:revision>
  <dc:subject/>
  <dc:title>Travel Charme Hotelbetrieb GmbH</dc:title>
</cp:coreProperties>
</file>