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INSCHREIB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Arbeitgeber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Straß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PLZ Ort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Arbeitnehm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Straß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Adress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Ort)</w:t>
      </w:r>
      <w:r>
        <w:rPr>
          <w:b w:val="false"/>
          <w:bCs w:val="false"/>
          <w:sz w:val="24"/>
          <w:u w:val="none"/>
        </w:rPr>
        <w:t xml:space="preserve">, am </w:t>
      </w:r>
      <w:r>
        <w:rPr>
          <w:b w:val="false"/>
          <w:bCs w:val="false"/>
          <w:i/>
          <w:sz w:val="24"/>
          <w:u w:val="none"/>
        </w:rPr>
        <w:t>(Datu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u w:val="non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Sehr geehrte/r Frau/ Herr </w:t>
      </w:r>
      <w:r>
        <w:rPr>
          <w:rFonts w:cs="Arial" w:ascii="Arial" w:hAnsi="Arial"/>
          <w:i/>
          <w:lang w:val="de-DE"/>
        </w:rPr>
        <w:t>(Arbeitnehmer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hiermit fordern wir Sie auf, unverzüglich, spätestens bis </w:t>
      </w:r>
      <w:r>
        <w:rPr>
          <w:rFonts w:cs="Arial" w:ascii="Arial" w:hAnsi="Arial"/>
          <w:i/>
          <w:lang w:val="de-DE"/>
        </w:rPr>
        <w:t xml:space="preserve">(Datum – dem Mitarbeiter sollte genug Zeit gegeben werden, einen Arzt aufzusuchen und die Bestätigung zu übermitteln – wenn kein Wochenende dazwischen fällt,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 xml:space="preserve">ca. 3 Tage) </w:t>
      </w:r>
      <w:r>
        <w:rPr>
          <w:rFonts w:cs="Arial" w:ascii="Arial" w:hAnsi="Arial"/>
          <w:lang w:val="de-DE"/>
        </w:rPr>
        <w:t>eine kassen- oder gemeindeärztliche Bestätigung über Beginn, voraussichtliche Dauer sowie Ursache Ihrer Arbeitsunfähigkeit an uns zu übermitteln, widrigenfalls Sie für die Dauer der Säumnis Ihren Anspruch auf Entgeltfortzahlung verlier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machen Sie ausdrücklich darauf aufmerksam, dass bei fruchtlosem Verstreichen der oben angeführten Frist der Bestand Ihres Arbeitsverhältnisses gefährdet is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, Firmen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pc24</dc:creator>
  <dc:description/>
  <cp:keywords/>
  <dc:language>en-US</dc:language>
  <cp:lastModifiedBy>HGC GmbH</cp:lastModifiedBy>
  <dcterms:modified xsi:type="dcterms:W3CDTF">2006-11-27T10:24:00Z</dcterms:modified>
  <cp:revision>2</cp:revision>
  <dc:subject/>
  <dc:title>Betreff: Verwarnung</dc:title>
</cp:coreProperties>
</file>