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</w:rPr>
        <w:t>Betreff: Verwarnung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Ort), am (Datum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  <w:lang w:val="de-DE"/>
        </w:rPr>
      </w:pPr>
      <w:r>
        <w:rPr>
          <w:rFonts w:cs="Arial" w:ascii="Arial" w:hAnsi="Arial"/>
          <w:b/>
          <w:bCs/>
          <w:sz w:val="24"/>
          <w:u w:val="none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r geehrte / r Frau / Herr (Arbeitnehmer),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fgrund Ihres häufigen Zuspäterscheinens zum Dienst sehen wir uns (sehe ich mich) dazu veranlasst, Ihnen eine ernsthafte Verwarnung auszuspreche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 Interesse eines ungestörten Arbeitsablaufs sowie mit Rücksicht auf Ihre Mitarbeiter, die pünktlich Ihren Dienst antreten und diesen auch pünktlich beenden wollen, können wir (kann ich) ein solches Verhalten nicht hinnehme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r weisen (ich weise) Sie ausdrücklich darauf hin, dass bei weiteren Unpünktlichkeiten der Bestand Ihres Arbeitsverhältnisses gefährdet ist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n Grüßen,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Unterschrift, Firmenstempel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ur Kenntnis genommen: </w:t>
      </w:r>
      <w:r>
        <w:rPr>
          <w:rFonts w:cs="Arial" w:ascii="Arial" w:hAnsi="Arial"/>
          <w:u w:val="single"/>
          <w:lang w:val="de-DE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 xml:space="preserve">          Datum, Unterschrift Arbeitnehmer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39:00Z</dcterms:created>
  <dc:creator>pc24</dc:creator>
  <dc:description/>
  <cp:keywords/>
  <dc:language>en-US</dc:language>
  <cp:lastModifiedBy>Nikolai</cp:lastModifiedBy>
  <dcterms:modified xsi:type="dcterms:W3CDTF">2007-04-04T15:52:00Z</dcterms:modified>
  <cp:revision>3</cp:revision>
  <dc:subject/>
  <dc:title>Betreff: Verwarnung</dc:title>
</cp:coreProperties>
</file>