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INSCHREIBE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Dienstgeber bzw. Unternehmen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Straße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PLZ Ort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Ort), am 28.09.200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  <w:lang w:val="de-DE"/>
        </w:rPr>
      </w:pPr>
      <w:r>
        <w:rPr>
          <w:rFonts w:cs="Arial" w:ascii="Arial" w:hAnsi="Arial"/>
          <w:b/>
          <w:bCs/>
          <w:sz w:val="24"/>
          <w:u w:val="non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r Herr (Name Arbeitnehmer)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eit (Datum) sind Sie nicht mehr zur Arbeit erschienen, weshalb ich Sie hiermit auffordere, unverzüglich, spätestens bis 02.10.2006, rechtmäßige Gründe für Ihr Fernbleiben bekannt zu geben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drigenfalls sehe ich mich leider dazu veranlasst, das mit Ihnen eingegangene  Arbeitsverhältnis wegen der Verwirklichung des Entlassungstatbestandes nach § 82 lit. f GewO 1859 zu beend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Unterschrift, Firmenstempel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5:00Z</dcterms:created>
  <dc:creator>pc24</dc:creator>
  <dc:description/>
  <cp:keywords/>
  <dc:language>en-US</dc:language>
  <cp:lastModifiedBy>Nikolai</cp:lastModifiedBy>
  <dcterms:modified xsi:type="dcterms:W3CDTF">2007-04-04T15:52:00Z</dcterms:modified>
  <cp:revision>4</cp:revision>
  <dc:subject/>
  <dc:title>Betreff: Verwarnung</dc:title>
</cp:coreProperties>
</file>